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93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001-5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.05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Чернова Алексея Александровича, </w:t>
      </w:r>
      <w:r>
        <w:rPr>
          <w:rStyle w:val="CatUserDefinedgrp32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1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Чернова Алексея Александ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Чернова Алексея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1504250135406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9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